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3440</wp:posOffset>
            </wp:positionH>
            <wp:positionV relativeFrom="paragraph">
              <wp:posOffset>39370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STITUTO TECNOLÓG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CD. JUÁREZ</w:t>
      </w:r>
    </w:p>
    <w:p>
      <w:pPr>
        <w:pStyle w:val="Normal"/>
        <w:tabs>
          <w:tab w:val="clear" w:pos="708"/>
          <w:tab w:val="center" w:pos="5220" w:leader="none"/>
          <w:tab w:val="right" w:pos="10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VANCE PROGRAMÁTICO POR COMPETENCIAS</w:t>
      </w:r>
    </w:p>
    <w:p>
      <w:pPr>
        <w:pStyle w:val="Normal"/>
        <w:tabs>
          <w:tab w:val="clear" w:pos="708"/>
          <w:tab w:val="center" w:pos="5220" w:leader="none"/>
          <w:tab w:val="right" w:pos="10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5220" w:leader="none"/>
          <w:tab w:val="right" w:pos="10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ESTRE: Ago-Dic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GENERAL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geniería Electrón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ESTUD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ONTROL DE POTENCIA CON MICROCONTROLADOR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TD-10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: 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TEORIA 6 semanas– HORAS PRACTICA 9 semanas– CREDITO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MAESTR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sús Armando Holguín Lópe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GENÉRICAS A DESARROLLA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Competencias Instrumental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 de análisis y sínte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 de organizar y planif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 básicos de la carr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ción oral y escr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ilidades básicas de manejo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utad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bilidad para buscar y analiza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información proveniente de fuentes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iver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ción de proble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 de decisio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Competencias Interpersonal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 crítica y autocrí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o en equ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ilidades interperson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Competencias Sistémic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 de aplicar los conocimi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n la prác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ilidades de investig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 de apre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 de adaptarse a nuev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ilidad para trabajar en fo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utón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 para diseñar y gestion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yecto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úsqueda del log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8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ESPECIFICAS: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jc w:val="both"/>
              <w:rPr/>
            </w:pPr>
            <w:r>
              <w:rPr>
                <w:rFonts w:cs="Arial" w:ascii="Arial" w:hAnsi="Arial"/>
                <w:spacing w:val="1"/>
                <w:sz w:val="22"/>
                <w:lang w:val="es-MX"/>
              </w:rPr>
              <w:t>A</w:t>
            </w:r>
            <w:r>
              <w:rPr>
                <w:rFonts w:cs="Arial" w:ascii="Arial" w:hAnsi="Arial"/>
                <w:sz w:val="22"/>
                <w:lang w:val="es-MX"/>
              </w:rPr>
              <w:t xml:space="preserve">l </w:t>
            </w:r>
            <w:r>
              <w:rPr>
                <w:rFonts w:cs="Arial" w:ascii="Arial" w:hAnsi="Arial"/>
                <w:spacing w:val="1"/>
                <w:sz w:val="22"/>
                <w:lang w:val="es-MX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lang w:val="es-MX"/>
              </w:rPr>
              <w:t>i</w:t>
            </w:r>
            <w:r>
              <w:rPr>
                <w:rFonts w:cs="Arial" w:ascii="Arial" w:hAnsi="Arial"/>
                <w:sz w:val="22"/>
                <w:lang w:val="es-MX"/>
              </w:rPr>
              <w:t>na</w:t>
            </w:r>
            <w:r>
              <w:rPr>
                <w:rFonts w:cs="Arial" w:ascii="Arial" w:hAnsi="Arial"/>
                <w:spacing w:val="-1"/>
                <w:sz w:val="22"/>
                <w:lang w:val="es-MX"/>
              </w:rPr>
              <w:t>li</w:t>
            </w:r>
            <w:r>
              <w:rPr>
                <w:rFonts w:cs="Arial" w:ascii="Arial" w:hAnsi="Arial"/>
                <w:sz w:val="22"/>
                <w:lang w:val="es-MX"/>
              </w:rPr>
              <w:t>zar</w:t>
            </w:r>
            <w:r>
              <w:rPr>
                <w:rFonts w:cs="Arial" w:ascii="Arial" w:hAnsi="Arial"/>
                <w:spacing w:val="2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el curso</w:t>
            </w:r>
            <w:r>
              <w:rPr>
                <w:rFonts w:cs="Arial" w:ascii="Arial" w:hAnsi="Arial"/>
                <w:spacing w:val="1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el a</w:t>
            </w:r>
            <w:r>
              <w:rPr>
                <w:rFonts w:cs="Arial" w:ascii="Arial" w:hAnsi="Arial"/>
                <w:spacing w:val="-1"/>
                <w:sz w:val="22"/>
                <w:lang w:val="es-MX"/>
              </w:rPr>
              <w:t>l</w:t>
            </w:r>
            <w:r>
              <w:rPr>
                <w:rFonts w:cs="Arial" w:ascii="Arial" w:hAnsi="Arial"/>
                <w:sz w:val="22"/>
                <w:lang w:val="es-MX"/>
              </w:rPr>
              <w:t>um</w:t>
            </w:r>
            <w:r>
              <w:rPr>
                <w:rFonts w:cs="Arial" w:ascii="Arial" w:hAnsi="Arial"/>
                <w:spacing w:val="2"/>
                <w:sz w:val="22"/>
                <w:lang w:val="es-MX"/>
              </w:rPr>
              <w:t>n</w:t>
            </w:r>
            <w:r>
              <w:rPr>
                <w:rFonts w:cs="Arial" w:ascii="Arial" w:hAnsi="Arial"/>
                <w:sz w:val="22"/>
                <w:lang w:val="es-MX"/>
              </w:rPr>
              <w:t>o</w:t>
            </w:r>
            <w:r>
              <w:rPr>
                <w:rFonts w:cs="Arial" w:ascii="Arial" w:hAnsi="Arial"/>
                <w:spacing w:val="1"/>
                <w:sz w:val="22"/>
                <w:lang w:val="es-MX"/>
              </w:rPr>
              <w:t xml:space="preserve"> desarrollará un proyecto mecatrónico, donde aplicara las distintas metodologías de la mecatrónica, la programación de microcontroladores y la programación en lenguajes de alto nivel para el control del sistema mecatrónico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EVALUACIÓ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 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s 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4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MENTO DE COMPETENCIA 1: </w:t>
            </w:r>
            <w:r>
              <w:rPr>
                <w:rFonts w:cs="Arial" w:ascii="Arial" w:hAnsi="Arial"/>
                <w:lang w:val="es-MX"/>
              </w:rPr>
              <w:t>Introducción a los Interfa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Semanas: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Evid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Competencia específica de la un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pacing w:val="1"/>
                <w:sz w:val="20"/>
                <w:lang w:val="es-MX"/>
              </w:rPr>
              <w:t>Al finalizar la unidad el alumno identificara las metodologías usadas en la mecatrónica y las ramas de esta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ENIDO: 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Naturaleza de sistemas análogo-digital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Sistemas de control lazo abierto y cerrad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 Tipos de control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.3,1 Microcontrolador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.3.2 P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.3.2 PLC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MENTO DE COMPETENCIA 2: </w:t>
            </w:r>
            <w:r>
              <w:rPr>
                <w:rFonts w:cs="Arial" w:ascii="Arial" w:hAnsi="Arial"/>
                <w:lang w:val="es-MX"/>
              </w:rPr>
              <w:t>Adquisición de Da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Semanas: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Evidenci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Competencia específica de la unidad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82" w:right="-38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pacing w:val="1"/>
                <w:sz w:val="20"/>
                <w:lang w:val="es-MX"/>
              </w:rPr>
              <w:t>Al finalizar la unidad el alumno identificara y manipulara los distintos sensores y actuadores usados en la mecatrón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MX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Importancia de la adquisición de dato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Definicion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2.1 Rango y resolución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2.2 Teorema de Nyquist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Sensores y acondicionadores de baja potencia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3.1 Amplificación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3.2 Excitación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3.3 Filtrad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3.4 Multiplexe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3.5 Aislamient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3.6 Linealizacion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Procesamiento y análisis de d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.4 Visualización de resultados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MENTO DE COMPETENCIA 3:  </w:t>
            </w:r>
            <w:r>
              <w:rPr>
                <w:rFonts w:cs="Arial" w:ascii="Arial" w:hAnsi="Arial"/>
              </w:rPr>
              <w:t>Conversión AD y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Semanas: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Evid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Competencia específica de la unida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8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pacing w:val="1"/>
                <w:sz w:val="20"/>
                <w:lang w:val="es-MX"/>
              </w:rPr>
              <w:t>Al finalizar la unidad el alumno trabajara y desarrollara interfaces para la adquisición de datos</w:t>
            </w:r>
            <w:r>
              <w:rPr>
                <w:rFonts w:cs="Arial" w:ascii="Arial" w:hAnsi="Arial"/>
                <w:spacing w:val="1"/>
                <w:lang w:val="es-MX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: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</w:rPr>
              <w:t>3.1 Conversión Digital-Análoga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1.2  Amplificación con op amp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</w:rPr>
              <w:t>3.2 Conversión Análoga-Digital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2.1 Generador de rampa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2.2 Aproximaciones sucesiva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2.3 Integrado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</w:rPr>
              <w:t>3.3 Conversión AD y DA con micro controladore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MENTO DE COMPETENCIA 4: </w:t>
            </w:r>
            <w:r>
              <w:rPr>
                <w:rFonts w:cs="Arial" w:ascii="Arial" w:hAnsi="Arial"/>
              </w:rPr>
              <w:t>Aplicaciones con Actuadores Industrial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Semanas: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Evidenci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Competencia específica de la unidad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38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pacing w:val="1"/>
                <w:sz w:val="20"/>
                <w:lang w:val="es-MX"/>
              </w:rPr>
              <w:t>Al finalizar la unidad el alumno identificara y manipulara los distintos sensores y actuadores usados en la mecatrón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: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</w:rPr>
              <w:t>.1 Semiconductore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1.1 SCR, TRIAC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1.2 Optoaisladore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</w:rPr>
              <w:t>4.2 Relevadores y contactore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</w:rPr>
              <w:t>4.3 Motore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3.1 Corriente Alterna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3.2 Corriente directa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.3.2.1 De p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.3.2.2 Servo motores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MENTO DE COMPETENCIA 5: </w:t>
            </w:r>
            <w:r>
              <w:rPr>
                <w:rFonts w:cs="Arial" w:ascii="Arial" w:hAnsi="Arial"/>
              </w:rPr>
              <w:t>Aplicaciones con Sensores Industrial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Semanas: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Evid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Competencia específica de la unidad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38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pacing w:val="1"/>
                <w:sz w:val="20"/>
                <w:lang w:val="es-MX"/>
              </w:rPr>
              <w:t>Al finalizar la unidad el alumno identificara y manipulara los distintos sensores y actuadores usados en la mecatrón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before="96" w:after="120"/>
              <w:contextualSpacing/>
              <w:rPr/>
            </w:pPr>
            <w:r>
              <w:rPr>
                <w:rFonts w:cs="Arial" w:ascii="Arial" w:hAnsi="Arial"/>
              </w:rPr>
              <w:t>Sensores De posición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1.1 Potenciómetr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1.2 Encoder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1.3 LVDT’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</w:rPr>
              <w:t>5.2 Sensores de contacto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2.1 Sensores Inductivo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2.2 Capacitivo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2.3 Efecto Hall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</w:rPr>
              <w:t>5.3 Ópticos – de luz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</w:rPr>
              <w:t>5.4 Térmico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</w:rPr>
              <w:t>5.5 Aceleración y fuer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.5 Ultrasónicos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MENTO DE COMPETENCIA 6: </w:t>
            </w:r>
            <w:r>
              <w:rPr>
                <w:rFonts w:cs="Arial" w:ascii="Arial" w:hAnsi="Arial"/>
              </w:rPr>
              <w:t>Control con actuadores de Pot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Semanas: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Evid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Competencia específica de la unida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8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pacing w:val="1"/>
                <w:sz w:val="20"/>
                <w:lang w:val="es-MX"/>
              </w:rPr>
              <w:t>Al finalizar la unidad el alumno programara sistemas mecatrónicos convencion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Control Eléctrico de Motor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1 Variador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2  Inversor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Control Neumá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6.3 Control Hidrául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ENTES DE INFORMA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sz w:val="20"/>
                <w:lang w:val="en-US" w:eastAsia="es-MX"/>
              </w:rPr>
              <w:t xml:space="preserve">Barret, S.F., Pack, D. J., </w:t>
            </w:r>
            <w:r>
              <w:rPr>
                <w:rFonts w:cs="Arial" w:ascii="Arial" w:hAnsi="Arial"/>
                <w:i/>
                <w:iCs/>
                <w:sz w:val="20"/>
                <w:lang w:val="en-US" w:eastAsia="es-MX"/>
              </w:rPr>
              <w:t xml:space="preserve">Microcontrollers Fundamentals for Engineers And Scientists (Synthesis Lectures on Digital Circuits and Systems), </w:t>
            </w:r>
            <w:r>
              <w:rPr>
                <w:rFonts w:cs="Arial" w:ascii="Arial" w:hAnsi="Arial"/>
                <w:sz w:val="20"/>
                <w:lang w:val="en-US" w:eastAsia="es-MX"/>
              </w:rPr>
              <w:t>1a Ed., Morgan and Claypool Publisher, Seattle, WA. U.S.A., 2006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  <w:t xml:space="preserve">Vesga, J. C .,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es-MX" w:eastAsia="es-MX"/>
              </w:rPr>
              <w:t>Microcontroladores Motorola Freescale - Programación, Familias y sus distintas aplicaciones en la industria</w:t>
            </w: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  <w:t>, 1a. Reimpresión de la 1a. Ed., Alfaomega, Colombia, 2008.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O DE CLASES: Agosto-Diciembre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VALUACIONES COMPLEMENTARIAS: 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ance de progarama por competencias para alumno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8:00Z</dcterms:created>
  <dc:creator>paty</dc:creator>
  <dc:description/>
  <dc:language>en-US</dc:language>
  <cp:lastModifiedBy>Versipellis</cp:lastModifiedBy>
  <cp:lastPrinted>2014-10-09T09:34:00Z</cp:lastPrinted>
  <dcterms:modified xsi:type="dcterms:W3CDTF">2015-09-15T03:53:00Z</dcterms:modified>
  <cp:revision>3</cp:revision>
  <dc:subject/>
  <dc:title>INSTITUTO TECNOLOGICO DE CD</dc:title>
</cp:coreProperties>
</file>